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1701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Brasília/DF, 03 de Janeiro de 2022.</w:t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Ref.: CONTRIBUIÇÃO SINDICAL ANUAL/2022</w:t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Prezados Senhores,</w:t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Segue em anexo Tabela da Contribuição Sindical Anual 2022, adotada pelo SINTERJDF. Em razão da Reforma Trabalhista não é obrigatório o recolhimento da Contribuição Sindical, mas temos que fazer um esforço para 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que ESSE RECOLHIMENTO SEJA FEITO PARA PODERMOS DAR UM SUPORTE MELHOR A TODAS AS EMPRESAS. </w:t>
      </w:r>
      <w:r>
        <w:rPr>
          <w:rFonts w:cs="Arial" w:ascii="Arial" w:hAnsi="Arial"/>
          <w:i/>
          <w:iCs/>
          <w:color w:val="000000"/>
          <w:sz w:val="26"/>
          <w:szCs w:val="26"/>
        </w:rPr>
        <w:t xml:space="preserve">A Contribuição Sindical tem por finalidade o custeio de atividades essenciais das entidades sindicais, permitindo preservar sua autonomia, assegurando que possam defender os interesses das categorias, representando-as perante autoridades, órgãos governamentais e fóruns de deliberação, além de firmar convênios e parcerias. Com a redação dada aos arts. 578 e 579 da CLT, pela Lei 13.467/17, a Contribuição Sindical tornou-se facultativa e, portanto, restou afastada sua natureza tributária e seu enquadramento na previsão do art. 149 da Constituição Federal Conforme determinação legal, independentemente de realização de assembleia ou de previsão estatutária, a cobrança da Contribuição Sindical ocorre anualmente, no mês de janeiro, que tem como base de cálculo o capital social das empresas. </w:t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i/>
          <w:iCs/>
          <w:color w:val="000000"/>
          <w:sz w:val="26"/>
          <w:szCs w:val="26"/>
        </w:rPr>
        <w:t xml:space="preserve">A distribuição dos recursos arrecadados observa o disposto no artigo 589 da CLT, sendo 60% destinado ao sindicato que representa a categoria, 20% para a Conta Especial Emprego e Salário (CEES) do Ministério do Trabalho e Emprego (MTE), </w:t>
      </w:r>
      <w:r>
        <w:rPr>
          <w:rFonts w:cs="Arial" w:ascii="Arial" w:hAnsi="Arial"/>
          <w:color w:val="000000"/>
          <w:sz w:val="26"/>
          <w:szCs w:val="26"/>
        </w:rPr>
        <w:t>Para obter a via original, basta acessar o site da Caixa Econômica Federal (</w:t>
      </w:r>
      <w:r>
        <w:rPr>
          <w:rFonts w:cs="Arial" w:ascii="Arial" w:hAnsi="Arial"/>
          <w:color w:val="0000FF"/>
          <w:sz w:val="26"/>
          <w:szCs w:val="26"/>
        </w:rPr>
        <w:t>sindical.caixa.gov.br</w:t>
      </w:r>
      <w:r>
        <w:rPr>
          <w:rFonts w:cs="Arial" w:ascii="Arial" w:hAnsi="Arial"/>
          <w:color w:val="000000"/>
          <w:sz w:val="26"/>
          <w:szCs w:val="26"/>
        </w:rPr>
        <w:t>) e abrir o campo “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Guia de Contribuição Sindical Anual Urbana”. </w:t>
      </w:r>
      <w:r>
        <w:rPr>
          <w:rFonts w:cs="Arial" w:ascii="Arial" w:hAnsi="Arial"/>
          <w:color w:val="000000"/>
          <w:sz w:val="26"/>
          <w:szCs w:val="26"/>
        </w:rPr>
        <w:t xml:space="preserve">Preencher com os dados da empresa, imprimir e efetuar o pagamento em qualquer agência da Caixa Econômica Federal, ou Casa Lotérica, até o dia 31 de janeiro de 2022. </w:t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Estamos a disposição no telefone (61) 3226-0225, falar com Cleonice Oliveira, no horário de 09h00 às 18h00.</w:t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Atenciosamente,</w:t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Caroline Diniz R. de O. Fernandes</w:t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  <w:t xml:space="preserve">             </w:t>
      </w:r>
      <w:r>
        <w:rPr>
          <w:rFonts w:cs="Arial" w:ascii="Arial" w:hAnsi="Arial"/>
          <w:b/>
          <w:bCs/>
          <w:color w:val="000000"/>
          <w:sz w:val="26"/>
          <w:szCs w:val="26"/>
        </w:rPr>
        <w:t>Presidente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4907915</wp:posOffset>
          </wp:positionV>
          <wp:extent cx="6769100" cy="48291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69100" cy="482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74420</wp:posOffset>
          </wp:positionH>
          <wp:positionV relativeFrom="paragraph">
            <wp:posOffset>-441325</wp:posOffset>
          </wp:positionV>
          <wp:extent cx="7559675" cy="1291590"/>
          <wp:effectExtent l="0" t="0" r="0" b="0"/>
          <wp:wrapTight wrapText="bothSides">
            <wp:wrapPolygon edited="0">
              <wp:start x="-30" y="0"/>
              <wp:lineTo x="-30" y="21435"/>
              <wp:lineTo x="21600" y="21435"/>
              <wp:lineTo x="21600" y="0"/>
              <wp:lineTo x="-30" y="0"/>
            </wp:wrapPolygon>
          </wp:wrapTight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291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i/>
      <w:sz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RecuodecorpodetextoChar">
    <w:name w:val="Recuo de corpo de texto Char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800" w:hanging="0"/>
      <w:jc w:val="both"/>
    </w:pPr>
    <w:rPr>
      <w:b/>
      <w:sz w:val="28"/>
      <w:szCs w:val="28"/>
    </w:rPr>
  </w:style>
  <w:style w:type="paragraph" w:styleId="Textoembloco">
    <w:name w:val="Texto em bloco"/>
    <w:basedOn w:val="Normal"/>
    <w:qFormat/>
    <w:pPr>
      <w:ind w:left="1418" w:right="418" w:hanging="0"/>
      <w:jc w:val="both"/>
    </w:pPr>
    <w:rPr>
      <w:rFonts w:ascii="Arial" w:hAnsi="Arial" w:cs="Arial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4:24:00Z</dcterms:created>
  <dc:creator>SINTERJ</dc:creator>
  <dc:description/>
  <cp:keywords/>
  <dc:language>en-US</dc:language>
  <cp:lastModifiedBy>SINTERJ</cp:lastModifiedBy>
  <cp:lastPrinted>2014-12-01T15:06:00Z</cp:lastPrinted>
  <dcterms:modified xsi:type="dcterms:W3CDTF">2022-01-12T13:14:00Z</dcterms:modified>
  <cp:revision>4</cp:revision>
  <dc:subject/>
  <dc:title>Sinterj</dc:title>
</cp:coreProperties>
</file>