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i/>
          <w:szCs w:val="28"/>
        </w:rPr>
        <w:t xml:space="preserve">                        </w:t>
      </w:r>
      <w:r>
        <w:rPr>
          <w:sz w:val="28"/>
          <w:szCs w:val="28"/>
        </w:rPr>
        <w:t>Brasília, DF, 27 de novembro de 2013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: CONTRIBUIÇÃO SINDICAL ANUAL/2014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Prezados Senhores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Segue em anexo modelo da GRCS-Guia de Recolhimento da Contribuição Sindical Anual/2014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Para obter a via original, basta acessar o site da Caixa Econômica Federal (</w:t>
      </w:r>
      <w:hyperlink r:id="rId2">
        <w:r>
          <w:rPr>
            <w:rStyle w:val="InternetLink"/>
            <w:sz w:val="28"/>
            <w:szCs w:val="28"/>
          </w:rPr>
          <w:t>www.caixa.gov.br</w:t>
        </w:r>
      </w:hyperlink>
      <w:r>
        <w:rPr>
          <w:sz w:val="28"/>
          <w:szCs w:val="28"/>
        </w:rPr>
        <w:t>), ir no ícone “Você” e abrir o campo “</w:t>
      </w:r>
      <w:r>
        <w:rPr>
          <w:b/>
          <w:sz w:val="28"/>
          <w:szCs w:val="28"/>
        </w:rPr>
        <w:t>Guia de Contribuição Sindical Anual Urbana”.</w:t>
      </w:r>
      <w:r>
        <w:rPr>
          <w:sz w:val="28"/>
          <w:szCs w:val="28"/>
        </w:rPr>
        <w:t xml:space="preserve"> Preencher com os dados da empresa, imprimir e efetuar o pagamento em qualquer agência da Caixa Econômica Federal, ou Casa Lotérica, até o dia 31 de janeiro de 2014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O pagamento efetuado após o dia 31 de janeiro, sofrerá incidência de multa de 10% , nos primeiros 30 dias, com adicional de 2% ao mês subsequente do atraso,  além de juros de mora de 1% ao mês e correção monetária conforme previsto no art. 600 da CLT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Estamos a disposição  nos  telefones (61) 3226-0225 e  fax 3226-6145, falar com Cleonice Oliveira, no horário de 09h00 às 18h00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ENIR MONTEIRO DE MATOS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TERJ-DF - Sindicato das Empresas de TV, Rádios, 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tas e Jornais do DF</w:t>
      </w:r>
    </w:p>
    <w:p>
      <w:pPr>
        <w:pStyle w:val="Heading1"/>
        <w:tabs>
          <w:tab w:val="clear" w:pos="708"/>
          <w:tab w:val="left" w:pos="162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58:00Z</dcterms:created>
  <dc:creator>SINTERJ</dc:creator>
  <dc:description/>
  <cp:keywords/>
  <dc:language>en-US</dc:language>
  <cp:lastModifiedBy>SINTERJ</cp:lastModifiedBy>
  <cp:lastPrinted>2013-11-27T15:39:00Z</cp:lastPrinted>
  <dcterms:modified xsi:type="dcterms:W3CDTF">2013-11-27T17:44:00Z</dcterms:modified>
  <cp:revision>8</cp:revision>
  <dc:subject/>
  <dc:title>Sinterj</dc:title>
</cp:coreProperties>
</file>