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62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162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162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1620" w:leader="none"/>
        </w:tabs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i/>
          <w:szCs w:val="28"/>
        </w:rPr>
        <w:t xml:space="preserve">                        </w:t>
      </w:r>
      <w:r>
        <w:rPr>
          <w:sz w:val="28"/>
          <w:szCs w:val="28"/>
        </w:rPr>
        <w:t>Brasília, DF, 02 de Dezembro de 2015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.: CONTRIBUIÇÃO SINDICAL ANUAL/2016</w:t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Prezados Senhores,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>Segue em anexo modelo da GRCS-Guia de Recolhimento da Contribuição Sindical Anual/2016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Para obter a via original, basta acessar o site da Caixa Econômica Federal (</w:t>
      </w:r>
      <w:hyperlink r:id="rId2">
        <w:r>
          <w:rPr>
            <w:rStyle w:val="InternetLink"/>
            <w:sz w:val="28"/>
            <w:szCs w:val="28"/>
          </w:rPr>
          <w:t>www.sindical.caixa.gov.br</w:t>
        </w:r>
      </w:hyperlink>
      <w:r>
        <w:rPr>
          <w:sz w:val="28"/>
          <w:szCs w:val="28"/>
        </w:rPr>
        <w:t>,  e abrir o campo “</w:t>
      </w:r>
      <w:r>
        <w:rPr>
          <w:b/>
          <w:sz w:val="28"/>
          <w:szCs w:val="28"/>
        </w:rPr>
        <w:t>Guia de Contribuição Sindical Anual Urbana”.</w:t>
      </w:r>
      <w:r>
        <w:rPr>
          <w:sz w:val="28"/>
          <w:szCs w:val="28"/>
        </w:rPr>
        <w:t xml:space="preserve"> Preencher com os dados da empresa, imprimir e efetuar o pagamento em qualquer agência da Caixa Econômica Federal, ou Casa Lotérica, até o dia 31 de janeiro de 2016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>O pagamento efetuado após o dia 31 de janeiro, sofrerá incidência de multa de 10% , nos primeiros 30 dias, com adicional de 2% ao mês subsequente do atraso,  além de juros de mora de 1% ao mês e correção monetária conforme previsto no art. 600 da CLT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Estamos a disposição  nos  telefones (61) 3226-0225 e  fax 3226-6145, falar com Cleonice Oliveira, no horário de 09h00 às 18h00.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ENIR MONTEIRO DE MATOS</w:t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NTERJ-DF - Sindicato das Empresas de TV, Rádios, </w:t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tas e Jornais do DF</w:t>
      </w:r>
    </w:p>
    <w:p>
      <w:pPr>
        <w:pStyle w:val="Heading1"/>
        <w:tabs>
          <w:tab w:val="clear" w:pos="708"/>
          <w:tab w:val="left" w:pos="162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1620" w:leader="none"/>
        </w:tabs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4907915</wp:posOffset>
          </wp:positionV>
          <wp:extent cx="6769100" cy="4829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9100" cy="482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4420</wp:posOffset>
          </wp:positionH>
          <wp:positionV relativeFrom="paragraph">
            <wp:posOffset>-441325</wp:posOffset>
          </wp:positionV>
          <wp:extent cx="7559675" cy="1291590"/>
          <wp:effectExtent l="0" t="0" r="0" b="0"/>
          <wp:wrapTight wrapText="bothSides">
            <wp:wrapPolygon edited="0">
              <wp:start x="-30" y="0"/>
              <wp:lineTo x="-30" y="21435"/>
              <wp:lineTo x="21600" y="21435"/>
              <wp:lineTo x="21600" y="0"/>
              <wp:lineTo x="-30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91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i/>
      <w:sz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800" w:hanging="0"/>
      <w:jc w:val="both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dical.caixa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21:00Z</dcterms:created>
  <dc:creator>SINTERJ</dc:creator>
  <dc:description/>
  <dc:language>en-US</dc:language>
  <cp:lastModifiedBy>Sinterj</cp:lastModifiedBy>
  <cp:lastPrinted>2015-11-23T17:05:00Z</cp:lastPrinted>
  <dcterms:modified xsi:type="dcterms:W3CDTF">2016-01-04T13:21:00Z</dcterms:modified>
  <cp:revision>2</cp:revision>
  <dc:subject/>
  <dc:title>Sinterj</dc:title>
</cp:coreProperties>
</file>