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16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16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187,60 (cento e oitenta e sete reais e sessenta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14.07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14.070,18         a               28.14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28.140,35        a              281.40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281.403,36       a         28.140.33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28.140.335,30  a      150.081.78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962,5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150.081.788,21 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978,8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14.070,17, são obrigadas ao recolhimento da Contribuição Sindical mínima de R$ 112,56, de acordo com o disposto no § 3º do art. 580 da CLT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150.081.788,21 recolherão a Contribuição Sindical máxima de R$ 52.978,87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Fax. (61) 3226-6145, CNPJ 26.963.439/0001-03,      Código Sindical 000.606.800.04841-2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1:00Z</dcterms:created>
  <dc:creator>SINTERJ</dc:creator>
  <dc:description/>
  <dc:language>en-US</dc:language>
  <cp:lastModifiedBy>Sinterj</cp:lastModifiedBy>
  <cp:lastPrinted>2011-11-29T10:41:00Z</cp:lastPrinted>
  <dcterms:modified xsi:type="dcterms:W3CDTF">2016-01-04T13:21:00Z</dcterms:modified>
  <cp:revision>2</cp:revision>
  <dc:subject/>
  <dc:title>TABELA PARA CÁLCULO DA CONTRIBUIÇÃO SINDICAL</dc:title>
</cp:coreProperties>
</file>