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TABELA </w:t>
      </w:r>
      <w:r>
        <w:rPr>
          <w:b/>
          <w:bCs/>
          <w:sz w:val="24"/>
          <w:szCs w:val="24"/>
        </w:rPr>
        <w:t>PARA CÁLCULO DA CONTRIBUIÇÃO SINDICAL ANUAL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gência: 1º de Janeiro de 2018</w:t>
      </w:r>
    </w:p>
    <w:p>
      <w:pPr>
        <w:pStyle w:val="Normal"/>
        <w:autoSpaceDE w:val="false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a progressiva para cálculo da Contribuição Sindical, vigente a partir de 1º de Janeiro de 2018, aplicável às empresas de </w:t>
      </w:r>
      <w:r>
        <w:rPr>
          <w:b/>
          <w:sz w:val="24"/>
          <w:szCs w:val="24"/>
        </w:rPr>
        <w:t xml:space="preserve">TELEVISÃO, RÁDIOS, REVISTAS E JORNAIS DO DISTRITO FEDERAL e agentes ou profissionais autônomos organizados em firma ou empresa de atividades de comunicação em geral (inclusive eletrônica, digital, impressa e assemelhados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Valor Base: R$ 205,65 (duzentos e cinco reais e sessenta e cinco centavos</w:t>
      </w:r>
      <w:r>
        <w:rPr/>
        <w:t>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Capital Social 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íquota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 Adiciona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0,01                  a               15.424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.Mí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15.424,08         a               30.84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.848,15        a              308.48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8.481,43       a         30.848.14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30.848.142,03  a      164.523.42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172,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164.523.424,10      Em dia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. máx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076,7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ot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s empresas ou entidades cujo capital social seja igual ou inferior a R$15.424,07, são obrigadas ao recolhimento da Contribuição Sindical mínima de R$ 123,39, de acordo com o disposto no § 3º do art. 580 da CLT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s empresas ou entidades com capital social superior a R$ 164.523.424,10 recolherão a Contribuição Sindical máxima de R$ 58.076,77 de acordo com o disposto no § 3º do art. 580 da CL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Sinterj-DF para Contribuição Sindic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SAUS-Setor de Autarquias Sul, Quadra 04, Bloco “A”, Lotes. 09/10, Edifício Victória Office Tower, Salas 1136/1137, Cep </w:t>
      </w:r>
      <w:r>
        <w:rPr>
          <w:rFonts w:cs="Arial" w:ascii="Arial" w:hAnsi="Arial"/>
          <w:b/>
          <w:sz w:val="20"/>
          <w:szCs w:val="20"/>
        </w:rPr>
        <w:t>70070-040</w:t>
      </w:r>
      <w:r>
        <w:rPr>
          <w:b/>
          <w:sz w:val="24"/>
          <w:szCs w:val="24"/>
        </w:rPr>
        <w:t xml:space="preserve">, Asa Sul, Brasília-DF,  Tel. (61) 3226-0225, Fax. (61) 3226-6145, CNPJ 26.963.439/0001-03,      Código Sindical 000.606.800.04841-2, Agência 1041 Caixa Econômica Feder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7:00Z</dcterms:created>
  <dc:creator>SINTERJ</dc:creator>
  <dc:description/>
  <dc:language>en-US</dc:language>
  <cp:lastModifiedBy>SINTERJ</cp:lastModifiedBy>
  <cp:lastPrinted>2011-11-29T10:41:00Z</cp:lastPrinted>
  <dcterms:modified xsi:type="dcterms:W3CDTF">2018-01-26T17:27:00Z</dcterms:modified>
  <cp:revision>2</cp:revision>
  <dc:subject/>
  <dc:title>TABELA PARA CÁLCULO DA CONTRIBUIÇÃO SINDICAL</dc:title>
</cp:coreProperties>
</file>