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20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20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217,52 (duzentos e dezessete reais e cinquenta e dois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16.31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16.314,19        a               32.62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2.628,37        a              326.28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26.283,63       a         32.628.36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2.628.362,04  a      174.017.93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624,7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174.017.930,85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428,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 </w:t>
      </w:r>
      <w:r>
        <w:rPr>
          <w:b/>
          <w:sz w:val="24"/>
          <w:szCs w:val="24"/>
        </w:rPr>
        <w:t>16.314,18</w:t>
      </w:r>
      <w:r>
        <w:rPr>
          <w:sz w:val="24"/>
          <w:szCs w:val="24"/>
        </w:rPr>
        <w:t>, são obrigadas ao recolhimento da Contribuição Sindical mínima de R$ 130,51, de acordo com o disposto no § 3º do art. 580 da CL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</w:t>
      </w:r>
      <w:r>
        <w:rPr>
          <w:b/>
          <w:sz w:val="24"/>
          <w:szCs w:val="24"/>
        </w:rPr>
        <w:t xml:space="preserve">174.017.930,85 </w:t>
      </w:r>
      <w:r>
        <w:rPr>
          <w:sz w:val="24"/>
          <w:szCs w:val="24"/>
        </w:rPr>
        <w:t>recolherão a Contribuição Sindical máxima de R$ 61.428,33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CNPJ 26.963.439/0001-03,      Código Sindical 000.606.800.04841-2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07:00Z</dcterms:created>
  <dc:creator>SINTERJ</dc:creator>
  <dc:description/>
  <dc:language>en-US</dc:language>
  <cp:lastModifiedBy>SINTERJ</cp:lastModifiedBy>
  <cp:lastPrinted>2011-11-29T10:41:00Z</cp:lastPrinted>
  <dcterms:modified xsi:type="dcterms:W3CDTF">2020-01-06T17:07:00Z</dcterms:modified>
  <cp:revision>2</cp:revision>
  <dc:subject/>
  <dc:title>TABELA PARA CÁLCULO DA CONTRIBUIÇÃO SINDICAL</dc:title>
</cp:coreProperties>
</file>