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TABELA </w:t>
      </w:r>
      <w:r>
        <w:rPr>
          <w:b/>
          <w:bCs/>
          <w:sz w:val="24"/>
          <w:szCs w:val="24"/>
        </w:rPr>
        <w:t>PARA CÁLCULO DA CONTRIBUIÇÃO SINDICAL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Vigência: 1º de Janeiro de 2022</w:t>
      </w:r>
    </w:p>
    <w:p>
      <w:pPr>
        <w:pStyle w:val="Normal"/>
        <w:autoSpaceDE w:val="false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abela progressiva para cálculo da Contribuição Sindical, vigente a partir de 1º de Janeiro de 2022, aplicável às empresas de </w:t>
      </w:r>
      <w:r>
        <w:rPr>
          <w:b/>
          <w:sz w:val="24"/>
          <w:szCs w:val="24"/>
        </w:rPr>
        <w:t xml:space="preserve">TELEVISÃO, RÁDIOS, REVISTAS E JORNAIS DO DISTRITO FEDERAL e agentes ou profissionais autônomos organizados em firma ou empresa de atividades de comunicação em geral (inclusive eletrônica, digital, impressa e assemelhados).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Valor Base: R$ 278,58 (duzentos e setenta e oito reais e cinquenta e oito centavos</w:t>
      </w:r>
      <w:r>
        <w:rPr/>
        <w:t>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 de Capital Social (R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íquota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a Adicionar (R$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0,01                  a               17.893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ib.Mín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17.893,16        a               35.78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35.786,33        a              357.86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357.863,19       a         35.786,31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35.786.317,66  a      190.860.36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.201,6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 190.860,360,83      Em dian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. máx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373,7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Nota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s empresas ou entidades cujo capital social seja igual ou inferior a R$ </w:t>
      </w:r>
      <w:r>
        <w:rPr>
          <w:b/>
          <w:sz w:val="24"/>
          <w:szCs w:val="24"/>
        </w:rPr>
        <w:t>17.893,16</w:t>
      </w:r>
      <w:r>
        <w:rPr>
          <w:sz w:val="24"/>
          <w:szCs w:val="24"/>
        </w:rPr>
        <w:t xml:space="preserve">, são obrigadas ao recolhimento da Contribuição Sindical mínima de R$ </w:t>
      </w:r>
      <w:r>
        <w:rPr>
          <w:b/>
          <w:sz w:val="24"/>
          <w:szCs w:val="24"/>
        </w:rPr>
        <w:t>143,15</w:t>
      </w:r>
      <w:r>
        <w:rPr>
          <w:sz w:val="24"/>
          <w:szCs w:val="24"/>
        </w:rPr>
        <w:t>, de acordo com o disposto no § 3º do art. 580 da CL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s empresas ou entidades com capital social superior a R$ </w:t>
      </w:r>
      <w:r>
        <w:rPr>
          <w:b/>
          <w:sz w:val="24"/>
          <w:szCs w:val="24"/>
        </w:rPr>
        <w:t xml:space="preserve">190.860.360,83 </w:t>
      </w:r>
      <w:r>
        <w:rPr>
          <w:sz w:val="24"/>
          <w:szCs w:val="24"/>
        </w:rPr>
        <w:t xml:space="preserve">recolherão a Contribuição Sindical máxima de R$ </w:t>
      </w:r>
      <w:r>
        <w:rPr>
          <w:b/>
          <w:sz w:val="24"/>
          <w:szCs w:val="24"/>
        </w:rPr>
        <w:t>67.373,71</w:t>
      </w:r>
      <w:r>
        <w:rPr>
          <w:sz w:val="24"/>
          <w:szCs w:val="24"/>
        </w:rPr>
        <w:t xml:space="preserve"> de acordo com o disposto no § 3º do art. 580 da CL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o Sinterj-DF para Contribuição Sindica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dereço: SAUS-Setor de Autarquias Sul, Quadra 04, Bloco “A”, Lotes. 09/10, Edifício Victória Office Tower, Salas 1136/1137, Cep </w:t>
      </w:r>
      <w:r>
        <w:rPr>
          <w:rFonts w:cs="Arial" w:ascii="Arial" w:hAnsi="Arial"/>
          <w:b/>
          <w:sz w:val="20"/>
          <w:szCs w:val="20"/>
        </w:rPr>
        <w:t>70070-040</w:t>
      </w:r>
      <w:r>
        <w:rPr>
          <w:b/>
          <w:sz w:val="24"/>
          <w:szCs w:val="24"/>
        </w:rPr>
        <w:t xml:space="preserve">, Asa Sul, Brasília-DF,  Tel. (61) 3226-0225, CNPJ 26.963.439/0001-03,      Código Sindical 000.606.800.04841-2, Agência 1041 Caixa Econômica Federal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4907915</wp:posOffset>
          </wp:positionV>
          <wp:extent cx="6769100" cy="482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9100" cy="482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4420</wp:posOffset>
          </wp:positionH>
          <wp:positionV relativeFrom="paragraph">
            <wp:posOffset>-441325</wp:posOffset>
          </wp:positionV>
          <wp:extent cx="7559675" cy="1291590"/>
          <wp:effectExtent l="0" t="0" r="0" b="0"/>
          <wp:wrapTight wrapText="bothSides">
            <wp:wrapPolygon edited="0">
              <wp:start x="-30" y="0"/>
              <wp:lineTo x="-30" y="21435"/>
              <wp:lineTo x="21600" y="21435"/>
              <wp:lineTo x="21600" y="0"/>
              <wp:lineTo x="-30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11:00Z</dcterms:created>
  <dc:creator>SINTERJ</dc:creator>
  <dc:description/>
  <dc:language>en-US</dc:language>
  <cp:lastModifiedBy>SINTERJ</cp:lastModifiedBy>
  <cp:lastPrinted>2011-11-29T10:41:00Z</cp:lastPrinted>
  <dcterms:modified xsi:type="dcterms:W3CDTF">2021-12-17T14:22:00Z</dcterms:modified>
  <cp:revision>5</cp:revision>
  <dc:subject/>
  <dc:title>TABELA PARA CÁLCULO DA CONTRIBUIÇÃO SINDICAL</dc:title>
</cp:coreProperties>
</file>