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TABELA </w:t>
      </w:r>
      <w:r>
        <w:rPr>
          <w:b/>
          <w:bCs/>
          <w:sz w:val="24"/>
          <w:szCs w:val="24"/>
        </w:rPr>
        <w:t>PARA CÁLCULO DA CONTRIBUIÇÃO SINDICAL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gência: 1º de Janeiro de 2024</w:t>
      </w:r>
    </w:p>
    <w:p>
      <w:pPr>
        <w:pStyle w:val="Normal"/>
        <w:autoSpaceDE w:val="false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bela progressiva para cálculo da Contribuição Sindical, vigente a partir de 1º de Janeiro de 2024, aplicável às empresas de </w:t>
      </w:r>
      <w:r>
        <w:rPr>
          <w:b/>
          <w:sz w:val="24"/>
          <w:szCs w:val="24"/>
        </w:rPr>
        <w:t xml:space="preserve">TELEVISÃO, RÁDIOS, REVISTAS E JORNAIS DO DISTRITO FEDERAL e agentes ou profissionais autônomos organizados em firma ou empresa de atividades de comunicação em geral (inclusive eletrônica, digital, impressa e assemelhados)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Valor Base: R$ 298,58 (duzentos e noventa e oito reais e cinquenta e oito centavos</w:t>
      </w:r>
      <w:r>
        <w:rPr/>
        <w:t>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de Capital Social (R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quota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 Adiciona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0,01                  a               37.3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.Mín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7.323,01        a               74.6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74.646,01        a              746.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746.460,01       a         74.646,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4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74.646.000,01  a      398.11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.911,1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398.112.000,01      Em dia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. máx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533,5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Nota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s empresas ou entidades cujo capital social seja igual ou inferior a R$ </w:t>
      </w:r>
      <w:r>
        <w:rPr>
          <w:b/>
          <w:sz w:val="24"/>
          <w:szCs w:val="24"/>
        </w:rPr>
        <w:t>37.323,00</w:t>
      </w:r>
      <w:r>
        <w:rPr>
          <w:sz w:val="24"/>
          <w:szCs w:val="24"/>
        </w:rPr>
        <w:t xml:space="preserve">, são obrigadas ao recolhimento da Contribuição Sindical mínima de R$ </w:t>
      </w:r>
      <w:r>
        <w:rPr>
          <w:b/>
          <w:sz w:val="24"/>
          <w:szCs w:val="24"/>
        </w:rPr>
        <w:t>298,58</w:t>
      </w:r>
      <w:r>
        <w:rPr>
          <w:sz w:val="24"/>
          <w:szCs w:val="24"/>
        </w:rPr>
        <w:t>, de acordo com o disposto no § 3º do art. 580 da CL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s empresas ou entidades com capital social superior a R$ </w:t>
      </w:r>
      <w:r>
        <w:rPr>
          <w:b/>
          <w:sz w:val="24"/>
          <w:szCs w:val="24"/>
        </w:rPr>
        <w:t xml:space="preserve">398.112.000,01 </w:t>
      </w:r>
      <w:r>
        <w:rPr>
          <w:sz w:val="24"/>
          <w:szCs w:val="24"/>
        </w:rPr>
        <w:t xml:space="preserve">recolherão a Contribuição Sindical máxima de R$ </w:t>
      </w:r>
      <w:r>
        <w:rPr>
          <w:b/>
          <w:sz w:val="24"/>
          <w:szCs w:val="24"/>
        </w:rPr>
        <w:t>140.533,54</w:t>
      </w:r>
      <w:r>
        <w:rPr>
          <w:sz w:val="24"/>
          <w:szCs w:val="24"/>
        </w:rPr>
        <w:t xml:space="preserve"> de acordo com o disposto no § 3º do art. 580 da CL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Sinterj-DF para Contribuição Sindica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: SAUS-Setor de Autarquias Sul, Quadra 04, Bloco “A”, Lotes. 09/10, Edifício Victória Office Tower, Salas 1136/1137, Cep </w:t>
      </w:r>
      <w:r>
        <w:rPr>
          <w:rFonts w:cs="Arial" w:ascii="Arial" w:hAnsi="Arial"/>
          <w:b/>
          <w:sz w:val="20"/>
          <w:szCs w:val="20"/>
        </w:rPr>
        <w:t>70070-040</w:t>
      </w:r>
      <w:r>
        <w:rPr>
          <w:b/>
          <w:sz w:val="24"/>
          <w:szCs w:val="24"/>
        </w:rPr>
        <w:t xml:space="preserve">, Asa Sul, Brasília-DF,  Tel. (61) 3226-0225, CNPJ 26.963.439/0001-03,      </w:t>
      </w:r>
      <w:r>
        <w:rPr>
          <w:b/>
          <w:sz w:val="24"/>
          <w:szCs w:val="24"/>
          <w:u w:val="single"/>
        </w:rPr>
        <w:t>Código Sindical 000.606.800.04841-2</w:t>
      </w:r>
      <w:r>
        <w:rPr>
          <w:b/>
          <w:sz w:val="24"/>
          <w:szCs w:val="24"/>
        </w:rPr>
        <w:t xml:space="preserve">, Agência 1041 Caixa Econômica Federal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907915</wp:posOffset>
          </wp:positionV>
          <wp:extent cx="6769100" cy="482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41325</wp:posOffset>
          </wp:positionV>
          <wp:extent cx="7559675" cy="1291590"/>
          <wp:effectExtent l="0" t="0" r="0" b="0"/>
          <wp:wrapTight wrapText="bothSides">
            <wp:wrapPolygon edited="0">
              <wp:start x="-30" y="0"/>
              <wp:lineTo x="-30" y="21435"/>
              <wp:lineTo x="21600" y="21435"/>
              <wp:lineTo x="21600" y="0"/>
              <wp:lineTo x="-3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03:00Z</dcterms:created>
  <dc:creator>SINTERJ</dc:creator>
  <dc:description/>
  <dc:language>en-US</dc:language>
  <cp:lastModifiedBy>SINTERJ</cp:lastModifiedBy>
  <cp:lastPrinted>2011-11-29T10:41:00Z</cp:lastPrinted>
  <dcterms:modified xsi:type="dcterms:W3CDTF">2024-01-02T17:03:00Z</dcterms:modified>
  <cp:revision>3</cp:revision>
  <dc:subject/>
  <dc:title>TABELA PARA CÁLCULO DA CONTRIBUIÇÃO SINDICAL</dc:title>
</cp:coreProperties>
</file>